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udson River at Newcomb, East Branch Savannah’s River at Wells, Schoharie Creek at Middleburgh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31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4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ddleburgh Central</w:t>
      </w:r>
      <w:r>
        <w:rPr>
          <w:sz w:val="22"/>
          <w:szCs w:val="22"/>
        </w:rPr>
        <w:t>- Mollie Burget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00800" cy="4279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ug Reed, </w:t>
      </w:r>
      <w:r>
        <w:rPr>
          <w:b/>
          <w:sz w:val="22"/>
          <w:szCs w:val="22"/>
        </w:rPr>
        <w:t xml:space="preserve">HBRW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C Fisheri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4 students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4adult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titude 42.599635 N &amp; Longitude – 74.337226 W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90805</wp:posOffset>
            </wp:positionV>
            <wp:extent cx="3171825" cy="23787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Schoharie Creek, Mohawk Drainage, Middleburgh, Schoharie County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>70% Forested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30% Urban/Residential, 5% Industrial commercial, 45% Agricultural 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Creek access point is north of Timothy Murphy Park, Fishing access on northern side of the bridge.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Rocky beach area, covered with vegetation, storm drain outflow south of sampling ~50 ft    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 18 inches, calm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Rocky, small to medium cobbles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Plants in the water</w:t>
      </w:r>
      <w:r>
        <w:rPr>
          <w:sz w:val="22"/>
          <w:szCs w:val="22"/>
        </w:rPr>
        <w:t xml:space="preserve">: no plants in the water area </w:t>
      </w:r>
    </w:p>
    <w:p>
      <w:pPr>
        <w:pStyle w:val="Normal"/>
        <w:ind w:firstLine="450"/>
        <w:rPr/>
      </w:pPr>
      <w:r>
        <w:rPr/>
        <w:t>*NR = Not read/recorded</w:t>
      </w:r>
    </w:p>
    <w:tbl>
      <w:tblPr>
        <w:tblW w:w="10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070"/>
        <w:gridCol w:w="36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rain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Cs w:val="24"/>
              </w:rPr>
            </w:pPr>
            <w:r>
              <w:rPr>
                <w:szCs w:val="24"/>
              </w:rPr>
              <w:t>Warm, sunny, and overcast, mid 70 partly sunny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N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ve the head of tid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- N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27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45 PM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 AM 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5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1.7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urbidity- long site tub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cm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2556"/>
        <w:gridCol w:w="1980"/>
        <w:gridCol w:w="1224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>drop count Lamo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0 AM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6.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7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  <w:r>
              <w:rPr>
                <w:i/>
                <w:sz w:val="22"/>
                <w:szCs w:val="22"/>
                <w:lang w:bidi="en-US"/>
              </w:rPr>
              <w:t xml:space="preserve">indicator solutio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45 AM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itrates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00 A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1:00 AM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0.2 pp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0.2 ppm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Local Electro shocking with the students in the cre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gill sunfis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rthern Hogsucker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entral Stone Roller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ainbow Dart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Greenside Dar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3.0 c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.4 c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6.1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.7 cm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Kick Net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 Total minutes of kic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6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ayflies Larva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onefly larva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Hellgrammit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addisfly Larva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quatic w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 length record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are: Gravel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ommon: Mu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Rare: Shells, Living Vegetation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mon:  Macros.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bservations 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23:40:00Z</dcterms:created>
  <dc:creator>Margie Turrin</dc:creator>
  <dc:description/>
  <cp:keywords/>
  <dc:language>en-US</dc:language>
  <cp:lastModifiedBy>Margie Turrin</cp:lastModifiedBy>
  <cp:lastPrinted>2022-10-01T19:38:00Z</cp:lastPrinted>
  <dcterms:modified xsi:type="dcterms:W3CDTF">2022-10-01T23:40:00Z</dcterms:modified>
  <cp:revision>2</cp:revision>
  <dc:subject/>
  <dc:title/>
</cp:coreProperties>
</file>